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: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新疆维吾尔自治区申请教师资格人员体检标准</w:t>
      </w:r>
    </w:p>
    <w:p>
      <w:pPr>
        <w:pStyle w:val="Normal"/>
        <w:widowControl/>
        <w:spacing w:lineRule="exact" w:line="6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体检的结论分合格、不合格两种。凡有下列情况之一者，均为体检不合格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器质性心脏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风湿性心脏病、先天性心脏病、心肌病、频发性期前收缩、心电图不正常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血压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.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KP(1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米汞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.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.4KP(8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米汞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单项收缩压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.33KP(1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米汞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.66KP(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米汞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舒张压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KP(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米汞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.66KP(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米汞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使用降压药物后无治疗效果、达不到规定血压范围者。</w:t>
      </w:r>
    </w:p>
    <w:p>
      <w:pPr>
        <w:pStyle w:val="Normal"/>
        <w:widowControl/>
        <w:spacing w:lineRule="exact" w:line="6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结核病不合格。但下列情况合作：</w:t>
      </w:r>
    </w:p>
    <w:p>
      <w:pPr>
        <w:pStyle w:val="Normal"/>
        <w:widowControl/>
        <w:spacing w:lineRule="exact" w:line="6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原发性肺结核、继发性肺结核、结核性胸膜炎，临床治愈后稳定一年无变化者。</w:t>
      </w:r>
    </w:p>
    <w:p>
      <w:pPr>
        <w:pStyle w:val="Normal"/>
        <w:widowControl/>
        <w:spacing w:lineRule="exact" w:line="600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肺外结核病：肾结核、骨结核、腹膜结核、淋巴结核等，临床治愈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无复发，经专科医院检查无变化者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支气管扩张病，未治愈者。</w:t>
      </w:r>
    </w:p>
    <w:p>
      <w:pPr>
        <w:pStyle w:val="Normal"/>
        <w:widowControl/>
        <w:spacing w:lineRule="exact" w:line="60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请教师资格人员须以检查丙氨酸氨基转移酶方式评价肝脏功能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LT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简称转氨酶），转氨酶合格者，合格；不合格者须进一步检查，确定为各种急、慢性肝炎的，不合格；经检查排除急、慢性肝炎者，合格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有各种恶性肿瘤病史者。各种结缔组织疾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胶原疾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内分泌系统疾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如糖尿病、尿崩症、肢端肥大症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血液病（单纯缺铁性贫血，血红蛋白男性高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g/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女性高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g/L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合格）。  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慢性肾炎，未治愈者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有癫痫病史、精神病史、癔病史、遗尿症、夜游症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肝切除超过一叶；肺不张一叶以上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类风湿脊柱强直；慢性骨髓炎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麻风病患者，未治愈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青光眼；视网膜、视神经疾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陈旧性或稳定性眼底病人除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两眼矫正视力之和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体检实施中遇此情况，用标准对数视力表中相应的小数记录法，记录两眼视力之和再折算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记录数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两耳听力均低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两上肢或两下肢不能运用；两下肢不等长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；脊柱侧弯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厘米，肌力二级以下；显著胸廓畸形。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严重的口吃，口腔有生理缺陷及耳、鼻、喉疾病之一妨碍教学工作者。    </w:t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五官不端正，面部有畸形，有较大面积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cm×3c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疤、麻、血管瘤或白癜风、黑色素痣等。</w:t>
      </w:r>
    </w:p>
    <w:p>
      <w:pPr>
        <w:pStyle w:val="Normal"/>
        <w:widowControl/>
        <w:spacing w:lineRule="exact" w:line="600"/>
        <w:ind w:firstLine="9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除以上各项外，有影响健康和教学工作的疾病不适宜从教者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33:00Z</dcterms:created>
  <dc:creator>YlmF</dc:creator>
  <dc:description/>
  <cp:keywords/>
  <dc:language>en-US</dc:language>
  <cp:lastModifiedBy>Administrator</cp:lastModifiedBy>
  <dcterms:modified xsi:type="dcterms:W3CDTF">2018-01-23T10:34:00Z</dcterms:modified>
  <cp:revision>11</cp:revision>
  <dc:subject/>
  <dc:title/>
</cp:coreProperties>
</file>