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44"/>
          <w:szCs w:val="44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年公开选调教研员和城区学校教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报考证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体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我校在编教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明光市公开选调教研员和城区学校教师考试，其在我市公办学校任教起始时间是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连续任教共计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。其现任教学段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级</w:t>
      </w:r>
      <w:r>
        <w:rPr>
          <w:rFonts w:ascii="仿宋_GB2312" w:hAnsi="仿宋_GB2312" w:cs="宋体;SimSun" w:eastAsia="仿宋_GB2312"/>
          <w:i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教学科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1.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师德考核结果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考核结果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63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3.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完成继续教育培训学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，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4.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援疆援藏援川或三区支教证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经办人签名：                       编制所在学校盖章处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kern w:val="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校长签名：          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    日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4:00Z</dcterms:created>
  <dc:creator>User</dc:creator>
  <dc:description/>
  <cp:keywords/>
  <dc:language>en-US</dc:language>
  <cp:lastModifiedBy>X</cp:lastModifiedBy>
  <dcterms:modified xsi:type="dcterms:W3CDTF">2018-07-18T01:37:00Z</dcterms:modified>
  <cp:revision>12</cp:revision>
  <dc:subject/>
  <dc:title>附件2</dc:title>
</cp:coreProperties>
</file>