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 w:cs="Courier New"/>
          <w:kern w:val="0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哈尔滨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木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尚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齐齐哈尔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讷河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牡丹江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佳木斯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富锦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大庆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甸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源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 w:cs="Courier New"/>
          <w:kern w:val="0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绥化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伦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兰西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明水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青冈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望奎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东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安达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林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黑河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嫩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五大连池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双鸭山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宝清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哈尔滨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宾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尚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齐齐哈尔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讷河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牡丹江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佳木斯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富锦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大庆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甸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源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绥化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伦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林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黑河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嫩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五大连池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宝清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0" w:top="1134" w:footer="1100" w:bottom="1156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7:00Z</dcterms:created>
  <dc:creator>微软用户</dc:creator>
  <dc:description/>
  <cp:keywords/>
  <dc:language>en-US</dc:language>
  <cp:lastModifiedBy>huatu</cp:lastModifiedBy>
  <cp:lastPrinted>2018-06-21T14:05:00Z</cp:lastPrinted>
  <dcterms:modified xsi:type="dcterms:W3CDTF">2018-06-28T08:57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