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b/>
                <w:bCs/>
                <w:sz w:val="24"/>
                <w:szCs w:val="24"/>
              </w:rPr>
              <w:t>台江县事业单位</w:t>
            </w:r>
            <w:r>
              <w:rPr>
                <w:b/>
                <w:bCs/>
                <w:sz w:val="24"/>
                <w:szCs w:val="24"/>
              </w:rPr>
              <w:t>2018</w:t>
            </w:r>
            <w:r>
              <w:rPr>
                <w:b/>
                <w:bCs/>
                <w:sz w:val="24"/>
                <w:szCs w:val="24"/>
              </w:rPr>
              <w:t>年第三阶段公开吸收引进高层次人才和急需紧缺人才</w:t>
            </w:r>
            <w:r>
              <w:rPr>
                <w:b/>
                <w:bCs/>
                <w:sz w:val="24"/>
                <w:szCs w:val="24"/>
                <w:lang w:eastAsia="zh-CN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_GB2312" w:hAnsi="方正仿宋;仿宋_GB2312" w:cs="方正仿宋;仿宋_GB2312" w:eastAsia="方正仿宋;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_GB2312" w:cs="方正仿宋;仿宋_GB2312" w:ascii="方正仿宋;仿宋_GB2312" w:hAnsi="方正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_GB2312" w:hAnsi="方正仿宋;仿宋_GB2312" w:cs="方正仿宋;仿宋_GB2312" w:eastAsia="方正仿宋;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_GB2312" w:cs="方正仿宋;仿宋_GB2312" w:ascii="方正仿宋;仿宋_GB2312" w:hAnsi="方正仿宋;仿宋_GB2312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8-03-16T00:04:19Z</dcterms:modified>
  <cp:revision>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