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321" w:hanging="8140"/>
        <w:rPr>
          <w:rFonts w:ascii="黑体;SimHei" w:hAnsi="黑体;SimHei" w:eastAsia="黑体;SimHei" w:cs="华文中宋;微软雅黑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spacing w:lineRule="exact" w:line="360"/>
        <w:ind w:left="6867" w:hanging="6686"/>
        <w:rPr>
          <w:rFonts w:ascii="黑体;SimHei" w:hAnsi="黑体;SimHei" w:eastAsia="黑体;SimHei" w:cs="华文中宋;微软雅黑"/>
          <w:b/>
          <w:b/>
          <w:bCs/>
          <w:sz w:val="36"/>
          <w:szCs w:val="36"/>
        </w:rPr>
      </w:pPr>
      <w:r>
        <w:rPr>
          <w:rFonts w:eastAsia="黑体;SimHei" w:cs="华文中宋;微软雅黑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宜丰县选聘宜丰中学高中教师报名表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3"/>
        <w:gridCol w:w="1201"/>
        <w:gridCol w:w="511"/>
        <w:gridCol w:w="563"/>
        <w:gridCol w:w="743"/>
        <w:gridCol w:w="341"/>
        <w:gridCol w:w="171"/>
        <w:gridCol w:w="1004"/>
        <w:gridCol w:w="164"/>
        <w:gridCol w:w="1122"/>
        <w:gridCol w:w="94"/>
        <w:gridCol w:w="110"/>
        <w:gridCol w:w="1690"/>
      </w:tblGrid>
      <w:tr>
        <w:trPr>
          <w:trHeight w:val="412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华文中宋;微软雅黑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中宋;微软雅黑"/>
                <w:szCs w:val="21"/>
              </w:rPr>
              <w:t>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华文中宋;微软雅黑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中宋;微软雅黑"/>
                <w:szCs w:val="21"/>
              </w:rPr>
              <w:t>别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华文中宋;微软雅黑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ind w:firstLine="735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  <w:p>
            <w:pPr>
              <w:pStyle w:val="Normal"/>
              <w:spacing w:lineRule="exact" w:line="240"/>
              <w:ind w:firstLine="735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  <w:p>
            <w:pPr>
              <w:pStyle w:val="Normal"/>
              <w:spacing w:lineRule="exact" w:line="240"/>
              <w:ind w:firstLine="735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  <w:p>
            <w:pPr>
              <w:pStyle w:val="Normal"/>
              <w:spacing w:lineRule="exact" w:line="240"/>
              <w:ind w:firstLine="735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华文中宋;微软雅黑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中宋;微软雅黑"/>
                <w:szCs w:val="21"/>
              </w:rPr>
              <w:t>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  <w:t>政治面貌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  <w:t>婚姻状况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  <w:t>身份证号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  <w:t>户口所在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微软雅黑"/>
                <w:spacing w:val="-8"/>
                <w:szCs w:val="21"/>
              </w:rPr>
            </w:pPr>
            <w:r>
              <w:rPr>
                <w:rFonts w:eastAsia="华文中宋;微软雅黑"/>
                <w:spacing w:val="-8"/>
                <w:szCs w:val="21"/>
              </w:rPr>
              <w:t>是否全日制普通高校毕业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微软雅黑"/>
                <w:spacing w:val="-8"/>
                <w:szCs w:val="21"/>
              </w:rPr>
            </w:pPr>
            <w:r>
              <w:rPr>
                <w:rFonts w:eastAsia="华文中宋;微软雅黑"/>
                <w:spacing w:val="-8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  <w:t>所学专业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华文中宋;微软雅黑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中宋;微软雅黑"/>
                <w:szCs w:val="21"/>
              </w:rPr>
              <w:t>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华文中宋;微软雅黑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中宋;微软雅黑"/>
                <w:szCs w:val="21"/>
              </w:rPr>
              <w:t>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  <w:t>专业职务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  <w:t>毕业学校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  <w:t>工作单位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  <w:t>家庭住址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华文中宋;微软雅黑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中宋;微软雅黑"/>
                <w:szCs w:val="21"/>
              </w:rPr>
              <w:t>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  <w:t>办公电话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  <w:t>家庭电话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  <w:t>掌握何种外语和程度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  <w:t>计算机掌握程度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  <w:t>个人简历</w:t>
            </w:r>
          </w:p>
        </w:tc>
        <w:tc>
          <w:tcPr>
            <w:tcW w:w="7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  <w:t>奖惩情况</w:t>
            </w:r>
          </w:p>
        </w:tc>
        <w:tc>
          <w:tcPr>
            <w:tcW w:w="7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  <w:t>家庭成员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华文中宋;微软雅黑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中宋;微软雅黑"/>
                <w:szCs w:val="21"/>
              </w:rPr>
              <w:t>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华文中宋;微软雅黑"/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中宋;微软雅黑"/>
                <w:szCs w:val="21"/>
              </w:rPr>
              <w:t>系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  <w:t>所在单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  <w:t>本人承诺</w:t>
            </w:r>
          </w:p>
        </w:tc>
        <w:tc>
          <w:tcPr>
            <w:tcW w:w="7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</w:rPr>
              <w:t>报名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签名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spacing w:lineRule="exact" w:line="280"/>
              <w:ind w:firstLine="5775"/>
              <w:rPr>
                <w:szCs w:val="21"/>
              </w:rPr>
            </w:pPr>
            <w:r>
              <w:rPr>
                <w:rFonts w:eastAsia="华文中宋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中宋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中宋;微软雅黑"/>
                <w:szCs w:val="21"/>
              </w:rPr>
              <w:t>日</w:t>
            </w:r>
          </w:p>
        </w:tc>
      </w:tr>
      <w:tr>
        <w:trPr>
          <w:trHeight w:val="391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  <w:t>报名职位</w:t>
            </w:r>
          </w:p>
        </w:tc>
        <w:tc>
          <w:tcPr>
            <w:tcW w:w="7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  <w:t>学校意见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华文中宋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华文中宋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华文中宋;微软雅黑"/>
                <w:szCs w:val="21"/>
              </w:rPr>
              <w:t>日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  <w:t>领导小组意见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华文中宋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华文中宋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华文中宋;微软雅黑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ind w:left="6101" w:hanging="5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40"/>
        <w:ind w:left="6101" w:hanging="5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华文中宋;微软雅黑" w:hAnsi="华文中宋;微软雅黑" w:eastAsia="华文中宋;微软雅黑" w:cs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80" w:before="156" w:after="0"/>
      <w:ind w:firstLine="420"/>
    </w:pPr>
    <w:rPr>
      <w:rFonts w:ascii="华文中宋;微软雅黑" w:hAnsi="华文中宋;微软雅黑" w:eastAsia="华文中宋;微软雅黑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07:00Z</dcterms:created>
  <dc:creator>User</dc:creator>
  <dc:description/>
  <cp:keywords/>
  <dc:language>en-US</dc:language>
  <cp:lastModifiedBy>admin</cp:lastModifiedBy>
  <cp:lastPrinted>2017-11-22T16:32:00Z</cp:lastPrinted>
  <dcterms:modified xsi:type="dcterms:W3CDTF">2017-12-14T03:07:00Z</dcterms:modified>
  <cp:revision>2</cp:revision>
  <dc:subject/>
  <dc:title>宜丰中学公开招聘高中教师方案</dc:title>
</cp:coreProperties>
</file>