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小学教师资格考试（笔试）科目代码列表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br/>
            </w:r>
            <w:r>
              <w:rPr/>
              <w:t>代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幼儿园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保教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小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小学）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教学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教学知识与能力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语文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学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语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物理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化学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思想品德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历史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理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体育与健康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术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信息技术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历史与社会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科学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四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语文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学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语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物理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化学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思想政治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历史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理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体育与健康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术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信息技术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用技术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4:50Z</dcterms:created>
  <dc:creator/>
  <dc:description/>
  <dc:language>en-US</dc:language>
  <cp:lastModifiedBy/>
  <dcterms:modified xsi:type="dcterms:W3CDTF">2017-08-29T02:14:52Z</dcterms:modified>
  <cp:revision>0</cp:revision>
  <dc:subject/>
  <dc:title/>
</cp:coreProperties>
</file>