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１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17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河南省滑县招聘高级中学教师学科岗位计划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28"/>
        </w:rPr>
      </w:r>
    </w:p>
    <w:tbl>
      <w:tblPr>
        <w:tblW w:w="11370" w:type="dxa"/>
        <w:jc w:val="left"/>
        <w:tblInd w:w="-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88"/>
        <w:gridCol w:w="962"/>
        <w:gridCol w:w="982"/>
        <w:gridCol w:w="1006"/>
        <w:gridCol w:w="1206"/>
        <w:gridCol w:w="1238"/>
        <w:gridCol w:w="1293"/>
        <w:gridCol w:w="1013"/>
        <w:gridCol w:w="1644"/>
      </w:tblGrid>
      <w:tr>
        <w:trPr>
          <w:trHeight w:val="8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28"/>
              </w:rPr>
              <w:t>语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28"/>
              </w:rPr>
              <w:t>数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28"/>
              </w:rPr>
              <w:t>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28"/>
              </w:rPr>
              <w:t>物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28"/>
              </w:rPr>
              <w:t>化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28"/>
              </w:rPr>
              <w:t>生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28"/>
              </w:rPr>
              <w:t>政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28"/>
              </w:rPr>
              <w:t>历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28"/>
              </w:rPr>
              <w:t>地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28"/>
              </w:rPr>
              <w:t>合计</w:t>
            </w:r>
          </w:p>
        </w:tc>
      </w:tr>
      <w:tr>
        <w:trPr>
          <w:trHeight w:val="10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8T20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