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3F5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64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10"/>
        <w:gridCol w:w="2055"/>
        <w:gridCol w:w="1380"/>
        <w:gridCol w:w="1680"/>
      </w:tblGrid>
      <w:tr>
        <w:trPr>
          <w:trHeight w:val="1125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临沂经济技术开发区教育系统部分事业单位公开招聘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考察体检范围人员名单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单位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准考证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一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男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增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0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一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男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006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一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男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朝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004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一实验小学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女性岗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洁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027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一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女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贤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02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一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女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迪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07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一实验小学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 男性岗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兴国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327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一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 男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华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32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一实验小学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 女性岗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明瑶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357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一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 女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37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皇山小学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岗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082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皇山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096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皇山小学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岗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秋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389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男性岗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仕东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27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男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1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男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广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8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男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淑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男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东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2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女性岗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凤雪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36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女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217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女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艳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3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女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荣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94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女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方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48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 男性岗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汉阁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40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 男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40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 女性岗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茅学艳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42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 女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善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422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岗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悦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55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文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578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卫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56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岗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阳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618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64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男性岗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豪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23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男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祥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22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男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德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228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女性岗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金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25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女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262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女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畅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24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 男性岗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世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437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 男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晓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448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 女性岗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洪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459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 女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冰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482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沭河学校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男性岗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学宁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29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沭河学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男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宗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289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沭河学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男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清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284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沭河学校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女性岗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晶晶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308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沭河学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女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晶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3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沭河学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 女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研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316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沭河学校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 男性岗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振宝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49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沭河学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 男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利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49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沭河学校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 女性岗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同霞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52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沭河学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 女性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50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沭河学校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岗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616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沭河学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岗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金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60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1:00Z</dcterms:created>
  <dc:creator>User</dc:creator>
  <dc:description/>
  <cp:keywords/>
  <dc:language>en-US</dc:language>
  <cp:lastModifiedBy>User</cp:lastModifiedBy>
  <dcterms:modified xsi:type="dcterms:W3CDTF">2017-06-09T08:21:00Z</dcterms:modified>
  <cp:revision>1</cp:revision>
  <dc:subject/>
  <dc:title>2017年临沂经济技术开发区教育系统部分事业单位公开招聘教师</dc:title>
</cp:coreProperties>
</file>