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45"/>
        <w:gridCol w:w="1758"/>
        <w:gridCol w:w="2296"/>
        <w:gridCol w:w="2007"/>
        <w:gridCol w:w="1407"/>
      </w:tblGrid>
      <w:tr>
        <w:trPr>
          <w:trHeight w:val="630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  <w:sz w:val="36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  <w:sz w:val="36"/>
              </w:rPr>
              <w:t>年隆回县公开招聘市级示范性高中教师面试成绩花名册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序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准考证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姓名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科目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面试成绩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康伊慧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贺 雪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罗 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盘贵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戴剑云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曾 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龙 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.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杨秀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 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康 妮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罗乾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邓焱尧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.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欧 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8.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钱霞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宁小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安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莫月锋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肖 东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张 倩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廖海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7.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谢 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 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宁佳良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体育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谭俊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体育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 修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吴 优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张擘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范雪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9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曾博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罗 姣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钱卫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王丽丽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易 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郭 炜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先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物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贺敏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物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马学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唐红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1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彭 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9.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朱甜甜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胡婵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生物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何立萍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生物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袁新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计算机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王素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计算机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5.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王宇丽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.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梁芳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0.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 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谭 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3.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陈 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范姣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禹 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钟 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钱黎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袁帒强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.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赵 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谭晓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卿 梨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9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田春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1.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玉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肖李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石家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7.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李小娜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周勇军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龙 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陶 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叶湘隆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 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43"/>
        <w:gridCol w:w="1447"/>
        <w:gridCol w:w="1199"/>
        <w:gridCol w:w="1323"/>
        <w:gridCol w:w="1343"/>
        <w:gridCol w:w="1219"/>
        <w:gridCol w:w="1199"/>
      </w:tblGrid>
      <w:tr>
        <w:trPr>
          <w:trHeight w:val="675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  <w:sz w:val="36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  <w:sz w:val="36"/>
              </w:rPr>
              <w:t>年隆回县公开招聘市级示范性高中教师综合成绩花名册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准考证号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姓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科目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笔试成绩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面试成绩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综合成绩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康伊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4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贺 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8.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4.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罗 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盘贵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.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戴剑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曾 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龙 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4.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.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.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杨秀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4.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.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 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2.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.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康 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2.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.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罗乾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2.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9.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邓焱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2.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欧 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1.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8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8.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钱霞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0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7.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宁小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安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5.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莫月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40.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肖 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4.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张 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廖海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7.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.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谢 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.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 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3.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宁佳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体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8.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谭俊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体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4.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 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6.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9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吴 优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1.3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张擘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7.3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.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范雪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6.6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9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9.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曾博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2.6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4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罗 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2.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31.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钱卫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0.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4.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王丽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37.3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22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易 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34.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20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郭 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32.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19.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先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物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3.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贺敏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物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9.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马学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唐红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1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彭 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9.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7.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朱甜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3.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胡婵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生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何立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生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4.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袁新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计算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43.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王素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计算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5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王宇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梁芳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0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 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谭 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3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陈 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范姣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禹 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钟 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钱黎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袁帒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赵 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47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谭晓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卿 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9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田春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1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玉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肖李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石家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7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.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李小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周勇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43.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龙 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5.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陶 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4.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叶湘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42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面试缺考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 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43"/>
        <w:gridCol w:w="1447"/>
        <w:gridCol w:w="1199"/>
        <w:gridCol w:w="1323"/>
        <w:gridCol w:w="1343"/>
        <w:gridCol w:w="1219"/>
        <w:gridCol w:w="1199"/>
      </w:tblGrid>
      <w:tr>
        <w:trPr>
          <w:trHeight w:val="765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  <w:sz w:val="36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  <w:sz w:val="36"/>
              </w:rPr>
              <w:t>年隆回县公开招聘市级示范性高中教师体检人员名单</w:t>
            </w:r>
          </w:p>
        </w:tc>
      </w:tr>
      <w:tr>
        <w:trPr>
          <w:trHeight w:val="6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准考证号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姓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科目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笔试成绩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面试成绩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综合成绩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宁小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安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政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5.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贺 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8.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4.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康伊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0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4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罗 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邓焱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2.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戴剑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刘 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2.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.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曾 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语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谭 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3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梁芳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0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王宇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7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陈 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钟 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.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范姣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英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先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物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3.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宁佳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体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8.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 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6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1.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吴 优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1.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2.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张擘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7.3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.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范雪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6.6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9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9.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1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曾博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数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2.6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4.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胡婵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生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张 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谢 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历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.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王素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计算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5.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65.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马学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3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唐红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化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1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9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卿 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9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6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田春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1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4.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李小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92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黄玉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5.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636363"/>
                <w:kern w:val="0"/>
              </w:rPr>
              <w:t>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 w:val="20"/>
                <w:szCs w:val="20"/>
              </w:rPr>
              <w:t>0524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肖李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  <w:t>地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7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8.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636363"/>
                <w:kern w:val="0"/>
                <w:szCs w:val="21"/>
              </w:rPr>
              <w:t>82.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3636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636363"/>
                <w:kern w:val="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636363"/>
          <w:kern w:val="0"/>
          <w:szCs w:val="21"/>
        </w:rPr>
      </w:pPr>
      <w:r>
        <w:rPr>
          <w:rFonts w:cs="宋体;SimSun" w:ascii="Simsun;Times New Roman" w:hAnsi="Simsun;Times New Roman"/>
          <w:color w:val="636363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636363"/>
          <w:kern w:val="0"/>
          <w:szCs w:val="21"/>
        </w:rPr>
      </w:pPr>
      <w:r>
        <w:rPr>
          <w:rFonts w:cs="宋体;SimSun" w:ascii="Simsun;Times New Roman" w:hAnsi="Simsun;Times New Roman"/>
          <w:color w:val="63636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6:00Z</dcterms:created>
  <dc:creator>Administrator</dc:creator>
  <dc:description/>
  <cp:keywords/>
  <dc:language>en-US</dc:language>
  <cp:lastModifiedBy>Administrator</cp:lastModifiedBy>
  <dcterms:modified xsi:type="dcterms:W3CDTF">2017-04-20T13:17:00Z</dcterms:modified>
  <cp:revision>2</cp:revision>
  <dc:subject/>
  <dc:title/>
</cp:coreProperties>
</file>