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芜湖市事业单位公开招聘专业考试科目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财会类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含会计学、财务管理、审计学三个专业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计算机类（包含计算机科学与技术、软件工程、网络工程三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子信息类（包含电子信息工程、电子科学与技术、通信工程、信息工程四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机械类（包含机械工程、机械设计与自动化、机械电子工程三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土木类（包含土木工程、给排水科学与工程、建筑环境与能源应用工程三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建筑类（包含建筑学、城乡规划两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地质类（包含地质工程、勘查技术与工程、资源勘查工程三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水利类（包含水利水电工程、水文与水资源工程两个专业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学前教育类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“专业”依据教育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公布的《普通高等学校本科专业目录》等专业（学科）指导目录设置，“包含”仅指如下专业。</w:t>
      </w:r>
    </w:p>
    <w:p>
      <w:pPr>
        <w:pStyle w:val="Normal"/>
        <w:spacing w:lineRule="exact" w:line="620"/>
        <w:jc w:val="left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2:00Z</dcterms:created>
  <dc:creator>ok.Org</dc:creator>
  <dc:description/>
  <cp:keywords/>
  <dc:language>en-US</dc:language>
  <cp:lastModifiedBy>PC</cp:lastModifiedBy>
  <dcterms:modified xsi:type="dcterms:W3CDTF">2017-04-17T02:21:00Z</dcterms:modified>
  <cp:revision>10</cp:revision>
  <dc:subject/>
  <dc:title>2016年安徽省事业单位公开招聘专业考试科目</dc:title>
</cp:coreProperties>
</file>