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夏直事业单位公开招聘人员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8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22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2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trHeight w:val="19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5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269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回族医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23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土资源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学，行政管理，社会医学与卫生事业管理，教育经济与管理，社会保障，土地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土地规划与管理，土地利用规划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9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user</cp:lastModifiedBy>
  <cp:lastPrinted>2009-04-23T09:06:00Z</cp:lastPrinted>
  <dcterms:modified xsi:type="dcterms:W3CDTF">2017-04-11T08:07:32Z</dcterms:modified>
  <cp:revision>86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