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广州市海珠区公开招聘教师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社会人员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80" w:before="0" w:after="156"/>
        <w:ind w:left="91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720"/>
        <w:gridCol w:w="2936"/>
        <w:gridCol w:w="2024"/>
        <w:gridCol w:w="109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生基本信息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由考生本人手工填写</w:t>
            </w:r>
          </w:p>
        </w:tc>
      </w:tr>
      <w:tr>
        <w:trPr>
          <w:trHeight w:val="15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考生姓名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报考单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  <w:t xml:space="preserve">: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报考职位：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 w:val="28"/>
                <w:szCs w:val="28"/>
              </w:rPr>
              <w:t>提交材料情况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资格审查时由工作人员填写，考生不要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在对应栏目打“√”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复印件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已审核原件并提交了复印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户口簿（地址页和本人页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位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称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教师资格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普通话等级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应聘语文教师者提交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其它材料（请注明）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核对全部原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797" w:right="164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color w:val="00FF00"/>
        <w:kern w:val="0"/>
        <w:sz w:val="21"/>
        <w:szCs w:val="21"/>
      </w:rPr>
    </w:pP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重要提醒：请考生下载后使用只读方式打开，直接使用</w:t>
    </w:r>
    <w:r>
      <w:rPr>
        <w:rFonts w:eastAsia="黑体;SimHei" w:cs="宋体;SimSun" w:ascii="黑体;SimHei" w:hAnsi="黑体;SimHei"/>
        <w:color w:val="00FF00"/>
        <w:kern w:val="0"/>
        <w:sz w:val="21"/>
        <w:szCs w:val="21"/>
      </w:rPr>
      <w:t>A4</w:t>
    </w: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纸打印，不要修改本清单的格式，考生基本信息请打印后手工填写。本清单请置于审查材料封面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7:00Z</dcterms:created>
  <dc:creator/>
  <dc:description/>
  <cp:keywords/>
  <dc:language>en-US</dc:language>
  <cp:lastModifiedBy/>
  <cp:lastPrinted>2014-06-25T15:16:00Z</cp:lastPrinted>
  <dcterms:modified xsi:type="dcterms:W3CDTF">2017-03-16T03:37:00Z</dcterms:modified>
  <cp:revision>141</cp:revision>
  <dc:subject/>
  <dc:title>重要提醒：请考生不要修改本文档格式，下载后直接打印，考生基本信息手工填写，不需要打印</dc:title>
</cp:coreProperties>
</file>