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中小学自主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须保证以上填写的内容真实有效，否则，后果自负。另外，自主招聘实行诚信承诺制，考生在毕业时如未能取得招聘岗位要求的相应毕业证、学位证、教师资格证等相关证件的，或者有不诚信行为的，不再作为拟聘用人选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格各项内容请用电子版填写好后打印，本人签名处需要签字笔手签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王继军</dc:creator>
  <dc:description/>
  <cp:keywords/>
  <dc:language>en-US</dc:language>
  <cp:lastModifiedBy>Lenovo User</cp:lastModifiedBy>
  <cp:lastPrinted>2013-08-08T13:36:00Z</cp:lastPrinted>
  <dcterms:modified xsi:type="dcterms:W3CDTF">2017-03-10T00:30:00Z</dcterms:modified>
  <cp:revision>2</cp:revision>
  <dc:subject/>
  <dc:title>2005年全省各级机关录用机关工作人员</dc:title>
</cp:coreProperties>
</file>