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四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44"/>
          <w:szCs w:val="44"/>
        </w:rPr>
        <w:t>报名材料要求</w:t>
      </w:r>
    </w:p>
    <w:p>
      <w:pPr>
        <w:pStyle w:val="Normal"/>
        <w:spacing w:lineRule="exact" w:line="540"/>
        <w:ind w:firstLine="617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锡市锡山区教育系统公开招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普通高校硕士及以上学位毕业研究生报名材料要求（按如下顺序排放）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名登记表（见附件三，需粘贴近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免冠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）；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手写个人简介；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份证复印件；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就业推荐表复印件；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校教务处提供的本、硕（博）的成绩单（盖好公章、原件）；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相应的资格证书复印件（本科毕业、学位证书、普通话、教师资格、英语、计算机等）；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类获奖荣誉证书复印件；</w:t>
      </w:r>
    </w:p>
    <w:p>
      <w:pPr>
        <w:pStyle w:val="Normal"/>
        <w:spacing w:lineRule="exact" w:line="600"/>
        <w:ind w:firstLine="61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类活动经历证明材料。</w:t>
      </w:r>
    </w:p>
    <w:p>
      <w:pPr>
        <w:pStyle w:val="Normal"/>
        <w:spacing w:lineRule="exact" w:line="600"/>
        <w:ind w:firstLine="61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材料须交书面稿，递交或邮寄地址：见附件二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53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95CB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Dpostcontent">
    <w:name w:val="d_post_content"/>
    <w:basedOn w:val="Normal"/>
    <w:qFormat/>
    <w:pPr>
      <w:widowControl/>
      <w:spacing w:lineRule="atLeast" w:line="407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169" w:after="169"/>
      <w:ind w:left="169" w:right="169" w:hanging="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47:00Z</dcterms:created>
  <dc:creator>yaohf</dc:creator>
  <dc:description/>
  <cp:keywords/>
  <dc:language>en-US</dc:language>
  <cp:lastModifiedBy>xsjy</cp:lastModifiedBy>
  <cp:lastPrinted>2016-11-25T10:43:00Z</cp:lastPrinted>
  <dcterms:modified xsi:type="dcterms:W3CDTF">2016-11-25T02:43:00Z</dcterms:modified>
  <cp:revision>502</cp:revision>
  <dc:subject/>
  <dc:title>2013年江苏省天一中学公开招聘教师公告</dc:title>
</cp:coreProperties>
</file>