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tbl>
      <w:tblPr>
        <w:tblW w:w="82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8"/>
        <w:gridCol w:w="706"/>
        <w:gridCol w:w="2840"/>
        <w:gridCol w:w="1413"/>
        <w:gridCol w:w="1563"/>
      </w:tblGrid>
      <w:tr>
        <w:trPr>
          <w:trHeight w:val="570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招聘岗位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招聘人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要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历要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条件</w:t>
            </w:r>
          </w:p>
        </w:tc>
      </w:tr>
      <w:tr>
        <w:trPr>
          <w:trHeight w:val="570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中地理教师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理及相近专业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普通高校本科及以上学历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8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后出生，户籍不限。</w:t>
            </w:r>
          </w:p>
        </w:tc>
      </w:tr>
      <w:tr>
        <w:trPr>
          <w:trHeight w:val="570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学语文教师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语言文学及相近专业或具有中学语文教师资格证书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学英语教师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及相近专业（要求第二外语为日语方向）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义教数学教师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及相近专业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义教科学教师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学教育或物理、化学、生物等教学类专业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语文教师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语言文学及相近专业或具有小学语文教师资格证书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英语教师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及相近专业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小学体育教师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育教育及相近专业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小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息技术教师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息技术教育及相近专业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小学心理健康教育教师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心理健康教育及相近专业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特殊教育教师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特殊教育专业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化专业教师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学工程与工艺及相近专业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6:02:00Z</dcterms:created>
  <dc:creator>User</dc:creator>
  <dc:description/>
  <cp:keywords/>
  <dc:language>en-US</dc:language>
  <cp:lastModifiedBy>User</cp:lastModifiedBy>
  <dcterms:modified xsi:type="dcterms:W3CDTF">2016-11-30T06:04:00Z</dcterms:modified>
  <cp:revision>1</cp:revision>
  <dc:subject/>
  <dc:title>招聘岗位</dc:title>
</cp:coreProperties>
</file>