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六合中等专业学校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专业教师招聘岗位设置一览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"/>
        <w:gridCol w:w="3240"/>
        <w:gridCol w:w="2520"/>
        <w:gridCol w:w="1440"/>
      </w:tblGrid>
      <w:tr>
        <w:trPr>
          <w:tblHeader w:val="true"/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岗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招聘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岗位要求</w:t>
            </w:r>
          </w:p>
        </w:tc>
      </w:tr>
      <w:tr>
        <w:trPr>
          <w:tblHeader w:val="true"/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技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它</w:t>
            </w:r>
          </w:p>
        </w:tc>
      </w:tr>
      <w:tr>
        <w:trPr>
          <w:trHeight w:val="1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与酒店管理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、酒店管理、旅游管理与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导游证或相关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符合以上报名条件的须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提供</w:t>
            </w:r>
            <w:r>
              <w:rPr>
                <w:color w:val="000000"/>
              </w:rPr>
              <w:t>教师资格证书</w:t>
            </w:r>
            <w:r>
              <w:rPr>
                <w:color w:val="000000"/>
              </w:rPr>
              <w:t xml:space="preserve">及本行业相应的职业资格证书（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应届毕业生须同时提供毕业证书），</w:t>
            </w:r>
            <w:r>
              <w:rPr>
                <w:color w:val="000000"/>
              </w:rPr>
              <w:t>否则不予聘用。</w:t>
            </w:r>
          </w:p>
        </w:tc>
      </w:tr>
      <w:tr>
        <w:trPr>
          <w:trHeight w:val="1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、自动化、电气自动化、电气与自动化、电气技术、应用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、美术学、工艺美术、艺术设计、中国画与书法、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表演、舞蹈学、舞蹈编导、音乐学、音乐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自动化，机械设计制造及其自动化，机械工程及自动化，机械工程及其自动化，机电技术教育，制造自动化与测控技术，制造工程，机械工程，机械制造及其自动化，材料成型与控制工程，机械维修及检测技术，机械制造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类高级工及以上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类专业教师（车工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自动化，机械设计制造及其自动化，机械工程及自动化，机械工程及其自动化，机电技术教育，制造自动化与测控技术，制造工程，机械工程，机械制造及其自动化，材料成型与控制工程，机械维修及检测技术，机械制造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工高级工及以上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类专业教师（钳工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自动化，机械设计制造及其自动化，机械工程及自动化，机械工程及其自动化，机电技术教育，制造自动化与测控技术，制造工程，机械工程，机械制造及其自动化，材料成型与控制工程，机械维修及检测技术，机械制造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钳工高级工及以上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类专业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自动化，机械设计制造及其自动化，机械工程及自动化，机械工程及其自动化，汽车服务工程，农业机械化及其自动化，机械工程，机械制造及其自动化，动力机械及工程，车辆工程，汽车维修工程教育，交通运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修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sz w:val="24"/>
        </w:rPr>
      </w:pPr>
      <w:r>
        <w:rPr>
          <w:sz w:val="24"/>
        </w:rPr>
        <w:t>注：表中所列专业名称后若带“教育”的专业均符合要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番茄花园</dc:creator>
  <dc:description/>
  <cp:keywords/>
  <dc:language>en-US</dc:language>
  <cp:lastModifiedBy>20161101</cp:lastModifiedBy>
  <cp:lastPrinted>2016-11-15T09:35:00Z</cp:lastPrinted>
  <dcterms:modified xsi:type="dcterms:W3CDTF">2016-11-23T08:08:00Z</dcterms:modified>
  <cp:revision>19</cp:revision>
  <dc:subject/>
  <dc:title>2014年南京市六合区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