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790"/>
        <w:gridCol w:w="4445"/>
        <w:gridCol w:w="862"/>
        <w:gridCol w:w="443"/>
        <w:gridCol w:w="1506"/>
        <w:gridCol w:w="1029"/>
        <w:gridCol w:w="705"/>
      </w:tblGrid>
      <w:tr>
        <w:trPr>
          <w:trHeight w:val="406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bidi="ar"/>
              </w:rPr>
              <w:t>六枝特区学前教育集团公开招聘编外幼儿教师职位一览表</w:t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"/>
              </w:rPr>
              <w:t>职位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bidi="ar"/>
              </w:rPr>
              <w:t>考试科目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乡镇幼儿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7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名）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大用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关寨镇第一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关寨镇第二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郎岱镇第二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郎岱镇第一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龙河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落别布依族彝族乡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木岗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牛场苗族彝族乡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梭戛苗族彝族回族乡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新场乡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新华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新窑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岩脚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月亮河彝族布依族苗族乡第二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月亮河彝族布依族苗族乡第一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牂牁镇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中寨苗族彝族布依族乡中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区幼儿园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）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一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二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三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四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五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六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第七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六枝特区实验幼儿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幼儿教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综合基础知识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合计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  <w:t>47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2:12Z</dcterms:created>
  <dc:creator>杨渊</dc:creator>
  <dc:description/>
  <dc:language>en-US</dc:language>
  <cp:lastModifiedBy/>
  <dcterms:modified xsi:type="dcterms:W3CDTF">2016-11-10T09:14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