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Arial Unicode MS" w:hAnsi="仿宋_GB2312;Arial Unicode MS" w:cs="仿宋_GB2312;Arial Unicode MS" w:eastAsia="仿宋_GB2312;Arial Unicode MS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修水县</w:t>
      </w:r>
      <w:r>
        <w:rPr>
          <w:rFonts w:eastAsia="仿宋_GB2312;Arial Unicode MS" w:cs="仿宋_GB2312;Arial Unicode MS" w:ascii="仿宋_GB2312;Arial Unicode MS" w:hAnsi="仿宋_GB2312;Arial Unicode MS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统招教师入围面试递补资格审查名单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8863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23"/>
                              <w:gridCol w:w="962"/>
                              <w:gridCol w:w="1425"/>
                              <w:gridCol w:w="615"/>
                              <w:gridCol w:w="1080"/>
                              <w:gridCol w:w="1080"/>
                              <w:gridCol w:w="141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不合格人员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不合格原因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需递补人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递补人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小学语文（女）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邓兰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未参加审查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徐倩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平丹丹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未参加审查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曾祥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车晓慧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未参加审查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匡赛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小学语文（男）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郑阶星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未参加审查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无递补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徐跃丽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性别不符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匡茜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性别不符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郑辉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未参加审查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陈清霞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性别不符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特教语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赵丹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专业不符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熊红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调剂人员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李青珠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未参加审查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李育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揭雪梅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未参加审查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吴秋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罗沁兰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未参加审查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罗  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江林丽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未参加审查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洪荣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小学数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姚露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未参加审查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邓林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王艳梅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未参加审查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李卉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冷红桥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未参加审查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戴浪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小学数学（男）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田勇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无教师资格证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宋体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资格审查有并列入闱，现无递补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詹黄华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未参加审查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宋体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周洪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未参加审查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宋体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熊剑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未参加审查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宋体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樊建飞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未参加审查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宋体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韩稳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未参加审查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宋体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李白云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未参加审查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宋体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小学音乐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梁梦丹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未参加审查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FF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FF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无递补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周夏晖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未参加审查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FF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FF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王若冰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未参加审查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FF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FF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廖善娇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未参加审查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FF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FF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邹阳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未参加审查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FF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FF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小学美术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谢小芳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未参加审查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袁千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邹霁轩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未参加审查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梁海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小学体育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刘剑桥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未参加审查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张洪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调剂人员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王致超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未参加审查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涂  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刘开连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未参加审查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吴相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张铭威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未参加审查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李永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项彩云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未参加审查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万  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小学信息技术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梁荷花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教师资格证专业不符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洪  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匡胜林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未参加审查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余荣青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初中语文（女）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车梦娟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未参加审查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朱钟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刘俐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未参加审查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周  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张敏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未参加审查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邹珊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邵念奴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未参加审查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徐  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梁亚男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未参加审查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黄  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841.9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69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23"/>
                        <w:gridCol w:w="962"/>
                        <w:gridCol w:w="1425"/>
                        <w:gridCol w:w="615"/>
                        <w:gridCol w:w="1080"/>
                        <w:gridCol w:w="1080"/>
                        <w:gridCol w:w="141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1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不合格人员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不合格原因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需递补人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递补人员</w:t>
                            </w: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2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小学语文（女）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邓兰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未参加审查</w:t>
                            </w:r>
                          </w:p>
                        </w:tc>
                        <w:tc>
                          <w:tcPr>
                            <w:tcW w:w="615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徐倩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2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平丹丹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未参加审查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曾祥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2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车晓慧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未参加审查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匡赛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2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小学语文（男）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郑阶星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未参加审查</w:t>
                            </w:r>
                          </w:p>
                        </w:tc>
                        <w:tc>
                          <w:tcPr>
                            <w:tcW w:w="615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无递补人员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2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徐跃丽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性别不符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2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匡茜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性别不符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2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郑辉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未参加审查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2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陈清霞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性别不符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2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特教语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赵丹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专业不符</w:t>
                            </w:r>
                          </w:p>
                        </w:tc>
                        <w:tc>
                          <w:tcPr>
                            <w:tcW w:w="615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熊红云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调剂人员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2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李青珠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未参加审查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李育妹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2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揭雪梅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未参加审查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吴秋红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2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罗沁兰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未参加审查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罗  岚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2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江林丽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未参加审查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洪荣荣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2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小学数学</w:t>
                            </w: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姚露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未参加审查</w:t>
                            </w:r>
                          </w:p>
                        </w:tc>
                        <w:tc>
                          <w:tcPr>
                            <w:tcW w:w="615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邓林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2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王艳梅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未参加审查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李卉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2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冷红桥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未参加审查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戴浪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2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小学数学（男）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田勇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无教师资格证</w:t>
                            </w:r>
                          </w:p>
                        </w:tc>
                        <w:tc>
                          <w:tcPr>
                            <w:tcW w:w="615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宋体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资格审查有并列入闱，现无递补人员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2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詹黄华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未参加审查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宋体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2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周洪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未参加审查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宋体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2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熊剑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未参加审查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宋体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2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樊建飞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未参加审查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宋体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2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韩稳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未参加审查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宋体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2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李白云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未参加审查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宋体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2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小学音乐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梁梦丹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未参加审查</w:t>
                            </w:r>
                          </w:p>
                        </w:tc>
                        <w:tc>
                          <w:tcPr>
                            <w:tcW w:w="615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FF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FF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无递补人员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2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周夏晖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未参加审查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FF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FF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2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王若冰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未参加审查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FF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FF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2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廖善娇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未参加审查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FF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FF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2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邹阳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未参加审查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FF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FF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2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小学美术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谢小芳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未参加审查</w:t>
                            </w:r>
                          </w:p>
                        </w:tc>
                        <w:tc>
                          <w:tcPr>
                            <w:tcW w:w="615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袁千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2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邹霁轩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未参加审查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梁海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2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小学体育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刘剑桥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未参加审查</w:t>
                            </w:r>
                          </w:p>
                        </w:tc>
                        <w:tc>
                          <w:tcPr>
                            <w:tcW w:w="615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张洪春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调剂人员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2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王致超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未参加审查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涂  平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2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刘开连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未参加审查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吴相辉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2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张铭威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未参加审查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李永福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2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项彩云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未参加审查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万  鹏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2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小学信息技术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梁荷花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教师资格证专业不符</w:t>
                            </w:r>
                          </w:p>
                        </w:tc>
                        <w:tc>
                          <w:tcPr>
                            <w:tcW w:w="615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洪  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2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匡胜林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未参加审查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余荣青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2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初中语文（女）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车梦娟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未参加审查</w:t>
                            </w:r>
                          </w:p>
                        </w:tc>
                        <w:tc>
                          <w:tcPr>
                            <w:tcW w:w="615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朱钟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2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刘俐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未参加审查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周  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2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张敏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未参加审查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邹珊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2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邵念奴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未参加审查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徐  凤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2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梁亚男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未参加审查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黄  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tbl>
      <w:tblPr>
        <w:tblW w:w="76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1050"/>
        <w:gridCol w:w="1425"/>
        <w:gridCol w:w="615"/>
        <w:gridCol w:w="1080"/>
        <w:gridCol w:w="1080"/>
        <w:gridCol w:w="1410"/>
      </w:tblGrid>
      <w:tr>
        <w:trPr>
          <w:trHeight w:val="495" w:hRule="atLeast"/>
        </w:trPr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初中语文（男）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朱俊虎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未参加审查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无递补人员</w:t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吴天平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未参加审查</w:t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卢方桂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未参加审查</w:t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段清水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未参加审查</w:t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柯芳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未参加审查</w:t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廖年祥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未参加审查</w:t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朱钟连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未参加审查</w:t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初中数学（女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卢燕红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未参加审查</w:t>
            </w:r>
          </w:p>
        </w:tc>
        <w:tc>
          <w:tcPr>
            <w:tcW w:w="6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胡美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1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熊金平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未参加审查</w:t>
            </w:r>
          </w:p>
        </w:tc>
        <w:tc>
          <w:tcPr>
            <w:tcW w:w="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冷芬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卫红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未参加审查</w:t>
            </w:r>
          </w:p>
        </w:tc>
        <w:tc>
          <w:tcPr>
            <w:tcW w:w="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黄雄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初中数学（男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朱惠臣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未参加审查</w:t>
            </w:r>
          </w:p>
        </w:tc>
        <w:tc>
          <w:tcPr>
            <w:tcW w:w="6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  源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只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名调剂人员</w:t>
            </w:r>
          </w:p>
        </w:tc>
        <w:tc>
          <w:tcPr>
            <w:tcW w:w="1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钟秋立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未参加审查</w:t>
            </w:r>
          </w:p>
        </w:tc>
        <w:tc>
          <w:tcPr>
            <w:tcW w:w="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石军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未参加审查</w:t>
            </w:r>
          </w:p>
        </w:tc>
        <w:tc>
          <w:tcPr>
            <w:tcW w:w="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春宇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未参加审查</w:t>
            </w:r>
          </w:p>
        </w:tc>
        <w:tc>
          <w:tcPr>
            <w:tcW w:w="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樊红波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未参加审查</w:t>
            </w:r>
          </w:p>
        </w:tc>
        <w:tc>
          <w:tcPr>
            <w:tcW w:w="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樊伟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未参加审查</w:t>
            </w:r>
          </w:p>
        </w:tc>
        <w:tc>
          <w:tcPr>
            <w:tcW w:w="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学显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未参加审查</w:t>
            </w:r>
          </w:p>
        </w:tc>
        <w:tc>
          <w:tcPr>
            <w:tcW w:w="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钟友浩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未参加审查</w:t>
            </w:r>
          </w:p>
        </w:tc>
        <w:tc>
          <w:tcPr>
            <w:tcW w:w="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罗颖祥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未参加审查</w:t>
            </w:r>
          </w:p>
        </w:tc>
        <w:tc>
          <w:tcPr>
            <w:tcW w:w="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初中英语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易足娣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未参加审查</w:t>
            </w:r>
          </w:p>
        </w:tc>
        <w:tc>
          <w:tcPr>
            <w:tcW w:w="6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敖  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1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人审查不合格，但因分数并列需递补入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程思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未参加审查</w:t>
            </w:r>
          </w:p>
        </w:tc>
        <w:tc>
          <w:tcPr>
            <w:tcW w:w="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罗检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莎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未参加审查</w:t>
            </w:r>
          </w:p>
        </w:tc>
        <w:tc>
          <w:tcPr>
            <w:tcW w:w="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梁神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范杨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未参加审查</w:t>
            </w:r>
          </w:p>
        </w:tc>
        <w:tc>
          <w:tcPr>
            <w:tcW w:w="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毛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姜玲玲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未参加审查</w:t>
            </w:r>
          </w:p>
        </w:tc>
        <w:tc>
          <w:tcPr>
            <w:tcW w:w="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熊秋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曹钰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初中物理（女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铜生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性别不符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无递补人员</w:t>
            </w:r>
          </w:p>
        </w:tc>
      </w:tr>
      <w:tr>
        <w:trPr>
          <w:trHeight w:val="495" w:hRule="atLeast"/>
        </w:trPr>
        <w:tc>
          <w:tcPr>
            <w:tcW w:w="1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初中物理（男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谢伟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未参加审查</w:t>
            </w:r>
          </w:p>
        </w:tc>
        <w:tc>
          <w:tcPr>
            <w:tcW w:w="6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无递补人员</w:t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胡健勇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未参加审查</w:t>
            </w:r>
          </w:p>
        </w:tc>
        <w:tc>
          <w:tcPr>
            <w:tcW w:w="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初中化学（女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胡招华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未参加审查</w:t>
            </w:r>
          </w:p>
        </w:tc>
        <w:tc>
          <w:tcPr>
            <w:tcW w:w="6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喻  丹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调剂人员</w:t>
            </w:r>
          </w:p>
        </w:tc>
        <w:tc>
          <w:tcPr>
            <w:tcW w:w="1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玉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未参加审查</w:t>
            </w:r>
          </w:p>
        </w:tc>
        <w:tc>
          <w:tcPr>
            <w:tcW w:w="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露兰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龙桂兰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未参加审查</w:t>
            </w:r>
          </w:p>
        </w:tc>
        <w:tc>
          <w:tcPr>
            <w:tcW w:w="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彭  桑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初中化学（男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车美林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未参加审查</w:t>
            </w:r>
          </w:p>
        </w:tc>
        <w:tc>
          <w:tcPr>
            <w:tcW w:w="6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郭经纬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只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名调剂人员</w:t>
            </w:r>
          </w:p>
        </w:tc>
        <w:tc>
          <w:tcPr>
            <w:tcW w:w="1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朱温平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未参加审查</w:t>
            </w:r>
          </w:p>
        </w:tc>
        <w:tc>
          <w:tcPr>
            <w:tcW w:w="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徐国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未参加审查</w:t>
            </w:r>
          </w:p>
        </w:tc>
        <w:tc>
          <w:tcPr>
            <w:tcW w:w="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智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未参加审查</w:t>
            </w:r>
          </w:p>
        </w:tc>
        <w:tc>
          <w:tcPr>
            <w:tcW w:w="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初中思品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邓娟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未参加审查</w:t>
            </w:r>
          </w:p>
        </w:tc>
        <w:tc>
          <w:tcPr>
            <w:tcW w:w="6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万瑶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只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人递补</w:t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余丝丝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未参加审查</w:t>
            </w:r>
          </w:p>
        </w:tc>
        <w:tc>
          <w:tcPr>
            <w:tcW w:w="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黄文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徐风生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未参加审查</w:t>
            </w:r>
          </w:p>
        </w:tc>
        <w:tc>
          <w:tcPr>
            <w:tcW w:w="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杨  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晏中军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未参加审查</w:t>
            </w:r>
          </w:p>
        </w:tc>
        <w:tc>
          <w:tcPr>
            <w:tcW w:w="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  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超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未参加审查</w:t>
            </w:r>
          </w:p>
        </w:tc>
        <w:tc>
          <w:tcPr>
            <w:tcW w:w="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初中生物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江春霞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未参加审查</w:t>
            </w:r>
          </w:p>
        </w:tc>
        <w:tc>
          <w:tcPr>
            <w:tcW w:w="6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黄美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徐速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未参加审查</w:t>
            </w:r>
          </w:p>
        </w:tc>
        <w:tc>
          <w:tcPr>
            <w:tcW w:w="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吴怡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初中体育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赵小涛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未参加审查</w:t>
            </w:r>
          </w:p>
        </w:tc>
        <w:tc>
          <w:tcPr>
            <w:tcW w:w="6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无递补人员</w:t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熊尉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未参加审查</w:t>
            </w:r>
          </w:p>
        </w:tc>
        <w:tc>
          <w:tcPr>
            <w:tcW w:w="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黄冬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未参加审查</w:t>
            </w:r>
          </w:p>
        </w:tc>
        <w:tc>
          <w:tcPr>
            <w:tcW w:w="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天威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未参加审查</w:t>
            </w:r>
          </w:p>
        </w:tc>
        <w:tc>
          <w:tcPr>
            <w:tcW w:w="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宋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未参加审查</w:t>
            </w:r>
          </w:p>
        </w:tc>
        <w:tc>
          <w:tcPr>
            <w:tcW w:w="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义文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未参加审查</w:t>
            </w:r>
          </w:p>
        </w:tc>
        <w:tc>
          <w:tcPr>
            <w:tcW w:w="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初中美术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韩伟玲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未参加审查</w:t>
            </w:r>
          </w:p>
        </w:tc>
        <w:tc>
          <w:tcPr>
            <w:tcW w:w="6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无递补人员</w:t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朱科好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未参加审查</w:t>
            </w:r>
          </w:p>
        </w:tc>
        <w:tc>
          <w:tcPr>
            <w:tcW w:w="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梁慧聪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未参加审查</w:t>
            </w:r>
          </w:p>
        </w:tc>
        <w:tc>
          <w:tcPr>
            <w:tcW w:w="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袁一静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未参加审查</w:t>
            </w:r>
          </w:p>
        </w:tc>
        <w:tc>
          <w:tcPr>
            <w:tcW w:w="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佩柔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未参加审查</w:t>
            </w:r>
          </w:p>
        </w:tc>
        <w:tc>
          <w:tcPr>
            <w:tcW w:w="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昕洋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未参加审查</w:t>
            </w:r>
          </w:p>
        </w:tc>
        <w:tc>
          <w:tcPr>
            <w:tcW w:w="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职高计算机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樊优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三支一扶期满人员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无递补人员</w:t>
            </w:r>
          </w:p>
        </w:tc>
      </w:tr>
      <w:tr>
        <w:trPr>
          <w:trHeight w:val="495" w:hRule="atLeast"/>
        </w:trPr>
        <w:tc>
          <w:tcPr>
            <w:tcW w:w="1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一中计算机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旺洋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未参加审查</w:t>
            </w:r>
          </w:p>
        </w:tc>
        <w:tc>
          <w:tcPr>
            <w:tcW w:w="6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无递补人员</w:t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侃婷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未参加审查</w:t>
            </w:r>
          </w:p>
        </w:tc>
        <w:tc>
          <w:tcPr>
            <w:tcW w:w="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职高农艺园艺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黄银平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未参加审查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无递补人员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职高数控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吴昀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未参加审查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施  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一中语文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黄敏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未参加审查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冷顶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一中数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吴望保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未参加审查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梁  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四中数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梁楸琳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未参加审查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无递补人员</w:t>
            </w:r>
          </w:p>
        </w:tc>
      </w:tr>
      <w:tr>
        <w:trPr>
          <w:trHeight w:val="495" w:hRule="atLeast"/>
        </w:trPr>
        <w:tc>
          <w:tcPr>
            <w:tcW w:w="1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五中数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丁百春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未参加审查</w:t>
            </w:r>
          </w:p>
        </w:tc>
        <w:tc>
          <w:tcPr>
            <w:tcW w:w="6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无递补人员</w:t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梦婷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未参加审查</w:t>
            </w:r>
          </w:p>
        </w:tc>
        <w:tc>
          <w:tcPr>
            <w:tcW w:w="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董汪华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未参加审查</w:t>
            </w:r>
          </w:p>
        </w:tc>
        <w:tc>
          <w:tcPr>
            <w:tcW w:w="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四中英语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巴青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未参加审查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红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调剂人员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五中英语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青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未参加审查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  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调剂人员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英才英语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好兮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教师资格证专业不符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无递补人员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英才生物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玉娟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未参加审查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人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琴海物理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祝瑞琴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未参加审查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无递补人员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五中地理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丁永菊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龄不符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美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幼儿园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郑芬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未参加审查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钟明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农村小学英语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冷玲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未参加审查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多名考生并列入闱，无需递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24T09:4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