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：进入体检人员名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1583"/>
        <w:gridCol w:w="941"/>
        <w:gridCol w:w="642"/>
        <w:gridCol w:w="776"/>
        <w:gridCol w:w="776"/>
        <w:gridCol w:w="733"/>
        <w:gridCol w:w="537"/>
        <w:gridCol w:w="2405"/>
      </w:tblGrid>
      <w:tr>
        <w:trPr>
          <w:trHeight w:val="49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招聘岗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准考证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教育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综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专业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笔试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成绩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位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现户籍所在地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学信息技术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41161061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华潇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5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9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1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龙岩市连城县</w:t>
            </w:r>
          </w:p>
        </w:tc>
      </w:tr>
      <w:tr>
        <w:trPr>
          <w:trHeight w:val="2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中生物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36161056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马少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3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9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6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东山县</w:t>
            </w:r>
          </w:p>
        </w:tc>
      </w:tr>
      <w:tr>
        <w:trPr>
          <w:trHeight w:val="2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初中生物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36161056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佳欣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3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1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云霄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初中生物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36161057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康艺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0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5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9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龙海市</w:t>
            </w:r>
          </w:p>
        </w:tc>
      </w:tr>
      <w:tr>
        <w:trPr>
          <w:trHeight w:val="22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初中英语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33161053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何艺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2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7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云霄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初中英语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33161051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淑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9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初中英语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33161053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郑玉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8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2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云霄县</w:t>
            </w:r>
          </w:p>
        </w:tc>
      </w:tr>
      <w:tr>
        <w:trPr>
          <w:trHeight w:val="24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初中物理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34161054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方碧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9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7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2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云霄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初中物理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34161054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谢百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2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7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2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初中地理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39161061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洪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2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初中地理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39161060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郑雅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7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6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24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4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罗春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7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1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1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龙岩市连城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9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蔡凯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7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7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1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3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翁晓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9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5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0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4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3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0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宁德市霞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3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5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9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4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朱乔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9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7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云霄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惠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4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7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蓝丽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7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7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3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玉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7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6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8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何佳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3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2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6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云霄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5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江诗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9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5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云霄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5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蔡丽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5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5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1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丽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9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3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5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6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姚爱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9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5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3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小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8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5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6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方笑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7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7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5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云霄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8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苏鹭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9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1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4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龙海市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5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吴晓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8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4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5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锐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7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4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20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蔡燕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7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4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6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菲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4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2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秀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9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4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3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江雪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4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龙岩市连城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4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兰青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3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3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许文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7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3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3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吴柳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6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4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云霄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7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蔡流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8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9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2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1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柯巧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8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2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6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小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1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丽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4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4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2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玉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7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2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9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琳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6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2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7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孙飞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6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9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3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雅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7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1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3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曾伯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8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7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1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龙海市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5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余锦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7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1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4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玮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7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1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芗城区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1161015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方小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9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1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云霄县</w:t>
            </w:r>
          </w:p>
        </w:tc>
      </w:tr>
      <w:tr>
        <w:trPr>
          <w:trHeight w:val="2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1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俞惠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8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7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7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江柳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7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6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龙岩市连城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5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晓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8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7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3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东山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1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晓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7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1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平和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1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明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8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1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0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许晨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8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1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9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1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苏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3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6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9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2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卢三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8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1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8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4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蔡晓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6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8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7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3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蓝皎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7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6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4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意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4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6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5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云霄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0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晓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6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5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东山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6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燕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7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5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2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元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9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8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4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7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卢飞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7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9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4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4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伟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7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4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3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6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小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4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3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4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胡伟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6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1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3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2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招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2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2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2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蔡文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8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2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2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芗城区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1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何凤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8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8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2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云霄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5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5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9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1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云霄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3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钰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2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1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7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柯碧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1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1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2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丽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3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9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1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2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方雪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7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7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龙海市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燕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7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6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0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5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柯燕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7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0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3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胡玉彬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9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0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1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慧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3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0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4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曾文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6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2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9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燕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6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9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9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4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戴丽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4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9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长泰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7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何晓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4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2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9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4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周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7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9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8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龙海市</w:t>
            </w:r>
          </w:p>
        </w:tc>
      </w:tr>
      <w:tr>
        <w:trPr>
          <w:trHeight w:val="22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2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秀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9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7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22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5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璨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7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云霄县</w:t>
            </w:r>
          </w:p>
        </w:tc>
      </w:tr>
      <w:tr>
        <w:trPr>
          <w:trHeight w:val="22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2161023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江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9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6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7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2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英语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3161028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甘依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7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2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4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龙海市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英语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3161033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洪凯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3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3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英语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316103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5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3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英语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3161029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翁小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6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2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英语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316103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蔡玲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3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4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2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英语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3161036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9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9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1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龙海市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英语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3161030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淑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2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1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英语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3161035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洪艺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9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5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0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2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信息技术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20161045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5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8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华安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信息技术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20161044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慧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8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3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信息技术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20161046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戴燕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3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3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信息技术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20161046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慧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2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2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信息技术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20161046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许思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4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0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信息技术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2016104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柯宝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6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5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9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信息技术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20161046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巧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8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2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科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4161037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朱丽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5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9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科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4161036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蔡宏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2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6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科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4161037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方琳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6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1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7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云霄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科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4161038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文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1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6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科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416103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方欢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7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3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云霄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科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4161038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冯丽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0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8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3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科学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4161038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雪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9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8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2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龙海市</w:t>
            </w:r>
          </w:p>
        </w:tc>
      </w:tr>
      <w:tr>
        <w:trPr>
          <w:trHeight w:val="2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体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9161044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许淑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6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3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8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体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9161044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艺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6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3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体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9161044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5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云霄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体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9161043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伟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2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长泰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体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9161043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逸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7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体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9161044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志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体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1961079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培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5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1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泉州市南安市</w:t>
            </w:r>
          </w:p>
        </w:tc>
      </w:tr>
      <w:tr>
        <w:trPr>
          <w:trHeight w:val="24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音乐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7161040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蔡静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7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音乐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7161040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沈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7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3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音乐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7161040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雪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8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音乐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7161040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幼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4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音乐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7161040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爱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8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7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1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云霄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音乐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7161040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懿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音乐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7161040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吴一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7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9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24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美术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8161041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余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4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7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6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美术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8161043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谢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0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8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5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福州市长乐市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美术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8161041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胡惠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3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7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9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美术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8161042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卢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9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9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美术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8161043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淑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3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8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美术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8161041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华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9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7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美术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816104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桂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5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8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6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2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殊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51161113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庄培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8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泉州市惠安县</w:t>
            </w:r>
          </w:p>
        </w:tc>
      </w:tr>
      <w:tr>
        <w:trPr>
          <w:trHeight w:val="24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2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吴丽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7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7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5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2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雅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4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5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8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蔡慧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8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3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5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4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魏滢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7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4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妙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7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3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7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6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2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蓝燕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7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9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2.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4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璐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7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2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3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7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6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0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3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4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0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10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雅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4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0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10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秋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7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9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2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婉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8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9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0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佳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1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9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6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艳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5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7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8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6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朱宇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6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2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碧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5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6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6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2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吴丽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7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4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5.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蓝燕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3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5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5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柯艳芬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3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9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5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2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洪惠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0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1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4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0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诗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4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8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4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3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7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4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9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婉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6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4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1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幼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9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4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4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方艺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8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4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0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胡婷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8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4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7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邱钰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5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4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0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庄小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4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7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4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10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秀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9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3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1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谢珠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6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3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4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胡少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9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3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6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月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3.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1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珮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4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2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1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丽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7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2.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10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小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3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2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0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毅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8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2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1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燕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2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10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许晨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9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1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1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蔡惠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5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1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9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翠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7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7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1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5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婷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3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9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1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1161006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7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7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24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实训指导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52162001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程袁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实训指导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5216200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向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4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实训指导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52162001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许禧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龙海市</w:t>
            </w:r>
          </w:p>
        </w:tc>
      </w:tr>
      <w:tr>
        <w:trPr>
          <w:trHeight w:val="22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管人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52162000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清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40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管人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52162001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杰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7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7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40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管人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52162002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蔡玉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4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4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  <w:tr>
        <w:trPr>
          <w:trHeight w:val="40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管人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52162002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谢俊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8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8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福建省漳州市漳浦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05:00Z</dcterms:created>
  <dc:creator>funquan</dc:creator>
  <dc:description/>
  <dc:language>en-US</dc:language>
  <cp:lastModifiedBy>funquan</cp:lastModifiedBy>
  <dcterms:modified xsi:type="dcterms:W3CDTF">2016-07-19T13:05:57Z</dcterms:modified>
  <cp:revision>2</cp:revision>
  <dc:subject/>
  <dc:title>附件：进入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