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黑龙江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农村义务教育阶段学校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特设岗位教师招聘报考联系方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54"/>
        <w:gridCol w:w="2800"/>
        <w:gridCol w:w="2803"/>
      </w:tblGrid>
      <w:tr>
        <w:trPr>
          <w:trHeight w:val="10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岗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7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岗区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岗区银行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1-53664442-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1-53630834</w:t>
            </w:r>
          </w:p>
        </w:tc>
      </w:tr>
      <w:tr>
        <w:trPr>
          <w:trHeight w:val="77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里区招考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里区中医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1-84615470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齐哈尔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齐哈尔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齐哈尔市人民政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2-2798255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牡丹江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牡丹江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牡丹江市东一条路北小日照街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7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3-698608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3-6986071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佳木斯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佳木斯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佳木斯市保卫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8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4-8635679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庆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庆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庆市龙凤区龙兴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（大庆市教育局 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9-4662111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台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台河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台河市景丰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64-8270195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绥化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绥化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绥化市府西胡同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5--822096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5--8225299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鸡西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鸡西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鸡西市鸡冠区南山路园丁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67-2665595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鸭山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鸭山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鸭山市尖山区西平行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69-4285733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春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春市招考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春市新兴西大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8―387847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58―3878473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河市招考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河市中央大街道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6-8206660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兴安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兴安岭行署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格达奇区人民路长城宾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7-21231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7:00Z</dcterms:created>
  <dc:creator>user</dc:creator>
  <dc:description/>
  <cp:keywords/>
  <dc:language>en-US</dc:language>
  <cp:lastModifiedBy>user</cp:lastModifiedBy>
  <dcterms:modified xsi:type="dcterms:W3CDTF">2016-07-13T06:59:00Z</dcterms:modified>
  <cp:revision>2</cp:revision>
  <dc:subject/>
  <dc:title/>
</cp:coreProperties>
</file>