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黑龙江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特岗教师招聘工作流程及时间安排一览表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981190" cy="802386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8024040"/>
                          <a:chOff x="0" y="0"/>
                          <a:chExt cx="6981120" cy="80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1120" cy="80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3800" y="2630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58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351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00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229480"/>
                            <a:ext cx="1943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受理报名的各市（地）招考办指定的考试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23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099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278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41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338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72800"/>
                            <a:ext cx="72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061520"/>
                            <a:ext cx="72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50240"/>
                            <a:ext cx="72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438960"/>
                            <a:ext cx="72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4671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5596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与资格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月18日—7月22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97360"/>
                            <a:ext cx="1943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设岗县所在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地）招考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23132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拟聘用人员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8月26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231320"/>
                            <a:ext cx="1943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形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龙江省教育厅官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042600"/>
                            <a:ext cx="1943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岗县教育局统一组织在指定的医院进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04260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  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8月14日-16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85388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格复审及面试考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8月13日-15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853880"/>
                            <a:ext cx="1943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岗县教育局统一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66516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考试成绩和面试人员名单（8月8日-11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566160"/>
                            <a:ext cx="1943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形式：黑龙江省教育厅官网、黑龙江省招生考试信息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7644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（7月3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午9：00—12：0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8672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准考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7月30日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386720"/>
                            <a:ext cx="1943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受理报名的各市（地）招考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549.7pt;height:631.8pt" coordorigin="0,0" coordsize="10994,12636">
                <v:rect id="shape_0" stroked="f" o:allowincell="f" style="position:absolute;left:0;top:0;width:10993;height:12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494,4142" to="7573,4142" ID="直线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80" to="4859,880" ID="直线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575" to="4859,2575" ID="直线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252" to="4859,4252" ID="直线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3511;width:30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受理报名的各市（地）招考办指定的考试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6179" to="4859,6179" ID="直线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031" to="4859,8031" ID="直线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888" to="4859,9888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172" to="1980,2107" ID="直线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888" to="1979,3823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524" to="1980,5695" ID="直线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396" to="1980,7567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268" to="1980,9439" ID="直线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140" to="1980,11311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1759" to="4859,11759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03;width:34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与资格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月18日—7月22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68;width:30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设岗县所在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地）招考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1388;width:34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拟聘用人员名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8月26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1388;width:30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形式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龙江省教育厅官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9516;width:30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岗县教育局统一组织在指定的医院进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9516;width:34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  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8月14日-16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644;width:34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格复审及面试考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8月13日-15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644;width:30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岗县教育局统一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772;width:34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考试成绩和面试人员名单（8月8日-11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616;width:30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形式：黑龙江省教育厅官网、黑龙江省招生考试信息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900;width:34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（7月30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午9：00—12：00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184;width:34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准考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7月30日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184;width:30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受理报名的各市（地）招考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7:00Z</dcterms:created>
  <dc:creator>user</dc:creator>
  <dc:description/>
  <cp:keywords/>
  <dc:language>en-US</dc:language>
  <cp:lastModifiedBy>user</cp:lastModifiedBy>
  <dcterms:modified xsi:type="dcterms:W3CDTF">2016-07-13T07:00:00Z</dcterms:modified>
  <cp:revision>2</cp:revision>
  <dc:subject/>
  <dc:title/>
</cp:coreProperties>
</file>