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农村义务教育阶段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特设岗位教师招聘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姓    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申 报 岗 位</w:t>
      </w:r>
    </w:p>
    <w:p>
      <w:pPr>
        <w:pStyle w:val="Normal"/>
        <w:spacing w:lineRule="exact" w:line="300"/>
        <w:ind w:firstLine="1718"/>
        <w:rPr/>
      </w:pPr>
      <w:r>
        <w:rPr>
          <w:rFonts w:ascii="宋体;SimSun" w:hAnsi="宋体;SimSun" w:cs="宋体;SimSun"/>
          <w:sz w:val="28"/>
          <w:szCs w:val="28"/>
        </w:rPr>
        <w:t>（设岗县、市）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860"/>
        <w:rPr/>
      </w:pPr>
      <w:r>
        <w:rPr>
          <w:rFonts w:ascii="宋体;SimSun" w:hAnsi="宋体;SimSun" w:cs="宋体;SimSun"/>
          <w:sz w:val="28"/>
          <w:szCs w:val="28"/>
        </w:rPr>
        <w:t xml:space="preserve">申 报 学 段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33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 报 学 科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96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教育厅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人力资源和社会保障厅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〇一六年   月   日 填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律用钢笔或碳素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页由考生报名时填写，其它由相应部门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：填第一学历，具体为大学专科、大学本科、硕士研究生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部门要严格按照《黑龙江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农村义务教育阶段学校特设岗位教师招聘办法》的相关规定，填写本表各个栏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的年、月、日一律用公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792"/>
        <w:gridCol w:w="8"/>
        <w:gridCol w:w="720"/>
        <w:gridCol w:w="898"/>
        <w:gridCol w:w="722"/>
        <w:gridCol w:w="175"/>
        <w:gridCol w:w="1735"/>
      </w:tblGrid>
      <w:tr>
        <w:trPr>
          <w:trHeight w:val="5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近期免冠正面二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毕业证书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教 师 资 格 证 书号 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个人移动电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 xml:space="preserve">通 讯 地址 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服务设岗县名称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申请服务岗位学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申请服务岗位学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愿意调剂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 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大学及工作期间奖惩情 况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自愿申请受聘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黑龙江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省“农村义务教育阶段学校教师特设岗位计划”教师岗位，保证本人填报的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被聘用后，将按照规定的时间前往相应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服务期间，本人将自觉遵守国家法律和“农村义务教育阶段学校教师特设岗位计划”教师的管理规定，爱岗敬业，尽职尽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服务期满，若另行择业，将做好有关工作交接。</w:t>
            </w:r>
          </w:p>
          <w:p>
            <w:pPr>
              <w:pStyle w:val="Normal"/>
              <w:spacing w:lineRule="exact" w:line="440"/>
              <w:ind w:firstLine="446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firstLine="39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0" w:top="1361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780"/>
      </w:tblGrid>
      <w:tr>
        <w:trPr>
          <w:trHeight w:val="3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" w:right="-42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何种政策性加分条件（同时具备以上几个加分条件的考生，取最高加分项目，不累计加分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少数民族学生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left="699" w:hanging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士研究生毕业及以上学历、省级优秀毕业生、在学期间获省级及以上“三好学生”（含优秀学生干部、优秀党团员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left="699" w:hanging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学期间获校级“三好学生”（含优秀学生干部、优秀党团员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考原籍所在县所设岗位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left="559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教育教学工作半年以上的志愿者、参加过半年以上实习支教的师范院校（含普通高校师范类专业）毕业生，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left="699" w:hanging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“大学生志愿服务西部计划”、“村村大学生计划”和“三支一扶”计划支教服务且服务期满考核合格的志愿者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服务期满考核等次获优秀的，可再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9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加分分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3" w:hanging="1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地）教育局</w:t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地）人保局</w:t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ind w:left="-105" w:right="-10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（盖章）</w:t>
            </w:r>
          </w:p>
          <w:p>
            <w:pPr>
              <w:pStyle w:val="Normal"/>
              <w:spacing w:lineRule="atLeast" w:line="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left="166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局（盖章）</w:t>
            </w:r>
          </w:p>
          <w:p>
            <w:pPr>
              <w:pStyle w:val="Normal"/>
              <w:spacing w:lineRule="atLeast" w:line="0"/>
              <w:ind w:left="796"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ind w:left="-210" w:right="-10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面试</w:t>
            </w:r>
          </w:p>
          <w:p>
            <w:pPr>
              <w:pStyle w:val="Normal"/>
              <w:spacing w:lineRule="atLeast" w:line="0"/>
              <w:ind w:left="-210" w:right="-10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委员会                      学科考核组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（签名）                    组长（签名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     年  月  日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总成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策性加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结果</w:t>
            </w:r>
          </w:p>
          <w:p>
            <w:pPr>
              <w:pStyle w:val="Normal"/>
              <w:spacing w:lineRule="atLeast" w:line="0"/>
              <w:ind w:left="-105" w:right="-105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体检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45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5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医院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人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录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9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用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6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6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6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6" w:after="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市（地）教育局（盖章）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市（地）人保局（盖章）</w:t>
            </w:r>
          </w:p>
          <w:p>
            <w:pPr>
              <w:pStyle w:val="Normal"/>
              <w:spacing w:lineRule="exact" w:line="280" w:before="156" w:after="0"/>
              <w:ind w:firstLine="4827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 w:before="156" w:after="0"/>
              <w:ind w:firstLine="5373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有关精神，同意招聘为“农村义务教育阶段学校教师特设岗位计划”教师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省教育厅（盖章） 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省人力资源和社会保障厅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7:00Z</dcterms:created>
  <dc:creator>user</dc:creator>
  <dc:description/>
  <cp:keywords/>
  <dc:language>en-US</dc:language>
  <cp:lastModifiedBy>user</cp:lastModifiedBy>
  <dcterms:modified xsi:type="dcterms:W3CDTF">2016-07-13T06:58:00Z</dcterms:modified>
  <cp:revision>1</cp:revision>
  <dc:subject/>
  <dc:title/>
</cp:coreProperties>
</file>