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 w:cs="Courier New"/>
          <w:kern w:val="0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方正</w:t>
            </w:r>
            <w:r>
              <w:rPr>
                <w:rFonts w:cs="Courier New" w:eastAsia="仿宋_GB2312"/>
                <w:kern w:val="0"/>
                <w:szCs w:val="21"/>
              </w:rPr>
              <w:t>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尚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五常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穆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 w:cs="Courier New"/>
          <w:kern w:val="0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庆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杜蒙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化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黑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逊克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西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兴安岭</w:t>
            </w:r>
            <w:r>
              <w:rPr>
                <w:rFonts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呼玛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七台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双鸭山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eastAsia="仿宋_GB2312" w:cs="Courier New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饶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宝清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集贤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方正</w:t>
            </w:r>
            <w:r>
              <w:rPr>
                <w:rFonts w:cs="Courier New" w:eastAsia="仿宋_GB2312"/>
                <w:kern w:val="0"/>
                <w:szCs w:val="21"/>
              </w:rPr>
              <w:t>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尚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五常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穆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;仿宋_GB2312"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庆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杜蒙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化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黑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逊克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西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伊春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兴安岭</w:t>
            </w:r>
            <w:r>
              <w:rPr>
                <w:rFonts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七台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双鸭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宝清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集贤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;仿宋_GB2312"/>
                <w:sz w:val="22"/>
                <w:szCs w:val="22"/>
              </w:rPr>
            </w:pPr>
            <w:r>
              <w:rPr>
                <w:rFonts w:eastAsia="仿宋;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4:00Z</dcterms:created>
  <dc:creator>user</dc:creator>
  <dc:description/>
  <cp:keywords/>
  <dc:language>en-US</dc:language>
  <cp:lastModifiedBy>user</cp:lastModifiedBy>
  <dcterms:modified xsi:type="dcterms:W3CDTF">2016-07-13T06:55:00Z</dcterms:modified>
  <cp:revision>1</cp:revision>
  <dc:subject/>
  <dc:title/>
</cp:coreProperties>
</file>