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沧州市教育系统</w:t>
      </w: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公开招聘（统一招聘）拟聘用人员名单</w:t>
      </w:r>
    </w:p>
    <w:p>
      <w:pPr>
        <w:pStyle w:val="Normal"/>
        <w:ind w:left="5940" w:hanging="594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  <w:t xml:space="preserve">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>
          <w:trHeight w:val="9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学校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拟聘人员名单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沧州市第二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董桂华 贾世昌 许春华 朱安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邢永光 李秋实 刘傲然 陈  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沧州市第一职业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赵悦岑 代俊秀 刘香君 张  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田  咪 王  颖 李沙沙 郭鑫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沧州市第八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卢荣珍 宋婷婷 闫卫华 张迎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马  冬 高跃祯 穆  洋 徐  轩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沧州市第十三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刘  燕 李海霞 陈  曦 杨红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 xml:space="preserve">马  晨 刘敬莲 马丽丽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沧州市第十四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刘亚楠 丁国宾 李  迎 张苗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常  萍 马  上 呼兰凤 杨新亮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沧州市第十五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刘宗媛 顾玉翠 刘松英 张  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沧州市第一幼儿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李小超 杨  丹 王  惠 韩小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穆东雪 杨  霜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沧州市第二幼儿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胡  蕤 白小真 李晓君 赵东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贾云平 姚  俊 肖腾飞 高婷婷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5:00Z</dcterms:created>
  <dc:creator>byz</dc:creator>
  <dc:description/>
  <cp:keywords/>
  <dc:language>en-US</dc:language>
  <cp:lastModifiedBy>lenovo</cp:lastModifiedBy>
  <dcterms:modified xsi:type="dcterms:W3CDTF">2016-01-21T08:38:00Z</dcterms:modified>
  <cp:revision>3</cp:revision>
  <dc:subject/>
  <dc:title>2015年沧州市教育系统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